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UADROS CONSOLIDADOS POR OBJETIVOS DEL PLAN DE DESARROL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OGOTA PARA VIVIR TODOS DEL MISMO LADO”</w:t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kern w:val="2"/>
      <w:sz w:val="22"/>
      <w:szCs w:val="22"/>
      <w:vertAlign w:val="superscript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28:00Z</dcterms:created>
  <dc:creator>Henry Toro Acosta</dc:creator>
  <dc:description/>
  <dc:language>en-US</dc:language>
  <cp:lastModifiedBy>Henry Toro Acosta</cp:lastModifiedBy>
  <cp:lastPrinted>2004-07-08T16:30:00Z</cp:lastPrinted>
  <dcterms:modified xsi:type="dcterms:W3CDTF">2004-07-08T21:31:00Z</dcterms:modified>
  <cp:revision>2</cp:revision>
  <dc:subject/>
  <dc:title>ANEXO 1</dc:title>
</cp:coreProperties>
</file>